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pacing w:lineRule="atLeast" w:line="220" w:before="0" w:after="0"/>
        <w:jc w:val="center"/>
        <w:rPr>
          <w:rStyle w:val="C5"/>
          <w:rFonts w:ascii="&amp;quot;Times New Roman" w:hAnsi="&amp;quot;Times New Roman" w:cs="&amp;quot;Times New Roman"/>
          <w:b/>
          <w:b/>
          <w:bCs/>
          <w:color w:val="336600"/>
          <w:sz w:val="36"/>
          <w:szCs w:val="36"/>
        </w:rPr>
      </w:pPr>
      <w:r>
        <w:rPr/>
      </w:r>
    </w:p>
    <w:p>
      <w:pPr>
        <w:pStyle w:val="C3"/>
        <w:spacing w:lineRule="atLeast" w:line="22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95250</wp:posOffset>
            </wp:positionV>
            <wp:extent cx="5478145" cy="6502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325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&amp;quot;Times New Roman" w:ascii="&amp;quot;Times New Roman" w:hAnsi="&amp;quot;Times New Roman"/>
          <w:bCs/>
          <w:color w:val="482400"/>
          <w:sz w:val="36"/>
          <w:szCs w:val="36"/>
        </w:rPr>
        <w:t xml:space="preserve">Консультация для родителей </w:t>
      </w:r>
    </w:p>
    <w:p>
      <w:pPr>
        <w:pStyle w:val="Style15"/>
        <w:spacing w:before="0" w:after="0"/>
        <w:ind w:left="-567" w:hanging="0"/>
        <w:jc w:val="both"/>
        <w:rPr>
          <w:rStyle w:val="C5"/>
          <w:rFonts w:ascii="&amp;quot;Times New Roman" w:hAnsi="&amp;quot;Times New Roman" w:cs="&amp;quot;Times New Roman"/>
          <w:bCs/>
          <w:color w:val="4824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32385</wp:posOffset>
            </wp:positionV>
            <wp:extent cx="2652395" cy="6515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10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но найти человека, равнодушного к русской природе. С помощью рассказов о природе взрослые имеют возможность всесторонне развивать ребёнка: расширяя его кругозор, показывая взаимосвязи в природе, побуждая ребёнка к сочувствию, сопереживанию, воспитывая желание помочь делом. У природы ребёнок учится красоте, чувству меры, добру, справедливости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йчиха, сидя у пенька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ила шустрого сынка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удь смел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хвастай и не ври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Чужой капусты не бери!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6"/>
          <w:szCs w:val="26"/>
        </w:rPr>
        <w:t>Не жми при встрече волчьих лап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бижай того, кто слаб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смейся над чужой бедой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 голодным поделись едой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идных кличек не давай!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сла глупцом не называй!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Ещё запомни сын: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ловко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рить мышонку мышеловку,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Лисе - капкан,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Ершу - крючок,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А поросёнку - пятачок!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(Георгий Ладонщиков.)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 как точно и красиво поэтическое слово русских писателей о родной природе, какой наплыв чувств и эмоциональная окраска слов авторов. Всё это учит детей доброте, заботе, развивает эмоциональную сферу, прививает любовь к родной природ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Чудная картина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ты мне родна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ая равнина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ая луна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 небес высоких,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 блестящий снег,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 саней далеких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динокий бег.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(Афанасий Фет.)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рода имеет уникальные возможности для развития и воспитания каждого ребёнка. На природе можно не только отдохнуть и прекрасно провести время, но и пообщаться со своим ребёнком, обогатить его новыми знаниями и представлениями, например, наблюдая за жизнью бабочек и жуков, полюбоваться красотами родной природы, вдохнуть глоток свежего и чистого воздуха, подзарядиться положительными эмоциями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ям можно загадывать загадки о природе и отгадывание по описанию. 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чинять свои загадки, песенки, стихи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в дупле живёт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решки грызёт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еревьях резвится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пасть не боится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истый хвост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кнёт в вышине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 вместе с ней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чезнет в сосне.</w:t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(Белка)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бирать сравнения и эпитеты к природным явлениям. Читать дополнительную литературу, использовать поэтическое слово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 чем поют воробушки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й день зимы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ы выжили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ы дожили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ы живы! Живы мы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спользовать совместный просмотр телепередач о природе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грать дома в настольные игры природоведческого характера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едоставлять возможность ребёнку рисовать, лепить, выполнять аппликации, вместе мастерить поделки из природного материала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6"/>
          <w:szCs w:val="26"/>
        </w:rPr>
        <w:t>Природоведческая книга позволяет присматриваться к окружающей природе и учит правильно её воспринимать. Детская художественная литература о природе воздействует как на сознание ребёнка, так и на его чувства. Яркий, образный язык произведений создаёт у детей определённое настроение, повышает познавательный интерес к природе. В продуктивных видах деятельности учите детей отражать своё отношение к миру природы; формируйте эстетическое отношение к окружающей действительности: на прогулках предлагайте выделять и описывать красивые объекты природы, здания, улицы и т. п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6"/>
          <w:szCs w:val="26"/>
        </w:rPr>
        <w:t>Целесообразно создать дома библиотечку книг о природе, в которой должны быть представлены рассказы таких писателей, как: И. Соколов-Микитов, М. Пришвин, В. Бианки, Г. Скребицкий, Н. Сладков, К. Ушинский, Б. Житков и т.п. Для рассматривания можно использовать любые книги, иллюстрации которых доступны и понятны детям, а также картины разных художников, посвящённые природ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лее глубокому пониманию окружающей действительности способствуют художественные произведения русского фольклора (сказки, пословицы, поговорки, загадки и др.); инсценирование сказок по сюжетам литературных произведений, а также по сказкам, придуманным детьми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 леса – не руби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 леса – береги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т леса – посади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орми птиц зимой, они отплатят тебе летом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нужна соловью золотая клетка, а нужна ему зелёная ветка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о, сколько бы мы не проводили разговоров, бесед с детьми о природе, о бережном отношении к ней, мы не достигнем желаемого результата, пока не будем выводить ребёнка на природу, пока сами не будем показывать пример бережного и заботливого отношения к ней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этому прививать любовь к родной природе необходимо используя комплексный подход: чтение, анализ, применение на практике, выполнение заданий с родителями в качестве закрепления материала. Вы, родители, должны поддерживать бережное отношение к природе, укрепляя тем самым в сознании детей значимость родной природы и необходимость заботиться о ней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336600"/>
          <w:sz w:val="26"/>
          <w:szCs w:val="26"/>
        </w:rPr>
      </w:pPr>
      <w:r>
        <w:rPr>
          <w:b/>
          <w:color w:val="336600"/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336600"/>
          <w:sz w:val="26"/>
          <w:szCs w:val="26"/>
        </w:rPr>
        <w:t>1.</w:t>
      </w:r>
      <w:r>
        <w:rPr>
          <w:sz w:val="26"/>
          <w:szCs w:val="26"/>
        </w:rPr>
        <w:t xml:space="preserve"> Расширяйте и систематизируйте знания детей о домашних животных, формируйте ответственность за содержание животных; учите ухаживать за ними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336600"/>
          <w:sz w:val="26"/>
          <w:szCs w:val="26"/>
        </w:rPr>
        <w:t>Задание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прочитайте стихотворение Б. Заходера «Собачкины огорчения»:</w:t>
      </w:r>
    </w:p>
    <w:p>
      <w:pPr>
        <w:pStyle w:val="Style15"/>
        <w:spacing w:before="0" w:after="0"/>
        <w:ind w:left="-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очке, над речкой 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ядеть на цветочные грядки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ни у хозяев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таком беспорядке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ажды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ачка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х славно вскопала -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 ей же, представьте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это попало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Хозяин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ачку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тол не сажает -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 это, конечно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Ее обижает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так уж приятно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ичной Собачке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еть на полу,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жидая подачки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о дайте Собачке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усочек печенья -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 сразу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атся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огорченья!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роена дачк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дачке живет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большая собачк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ачка доволь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лесом и дачей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 есть огорч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жизни собач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-первых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ачку слегка раздражает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о дачу высоки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бор окружае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дь если б не этот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ивный забор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 с кошками был б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ой разговор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е огорчает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о люди забыл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думать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ачкам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. Собачк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иды терпеть не жела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а на машины отчаянно лает!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i/>
          <w:i/>
          <w:color w:val="006600"/>
          <w:sz w:val="26"/>
          <w:szCs w:val="26"/>
        </w:rPr>
      </w:pPr>
      <w:r>
        <w:rPr>
          <w:i/>
          <w:color w:val="006600"/>
          <w:sz w:val="26"/>
          <w:szCs w:val="26"/>
        </w:rPr>
        <w:t>Проанализируйте устно с ребёнком по плану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Какое это животное домашнее или дикое?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6"/>
          <w:szCs w:val="26"/>
        </w:rPr>
        <w:t>2.Чем полезна собака человеку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 Как можно охарактеризовать её повадки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 Чем человек может помочь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 Как взаимодействует с другими домашними животными?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b/>
          <w:color w:val="336600"/>
          <w:sz w:val="26"/>
          <w:szCs w:val="26"/>
        </w:rPr>
        <w:t>2</w:t>
      </w:r>
      <w:r>
        <w:rPr>
          <w:color w:val="336600"/>
          <w:sz w:val="26"/>
          <w:szCs w:val="26"/>
        </w:rPr>
        <w:t>.</w:t>
      </w:r>
      <w:r>
        <w:rPr>
          <w:sz w:val="26"/>
          <w:szCs w:val="26"/>
        </w:rPr>
        <w:t xml:space="preserve"> Продолжайте знакомить детей с дикими животными и их повадками; учите называть некоторых животных, расширяйте знания об особенностях внешнего вида, жизненных проявлениях, особенностях приспособления животных к условиям окружающей среды (линька, спячка); условиях природной среды и создаваемых человеком (кормление, выгон на пастбище, подкормка зимой диких животных). Расскажите о том, как млекопитающие заботятся о своём потомств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b/>
          <w:i/>
          <w:color w:val="336600"/>
          <w:sz w:val="26"/>
          <w:szCs w:val="26"/>
        </w:rPr>
        <w:t>Задание:</w:t>
      </w:r>
      <w:r>
        <w:rPr>
          <w:sz w:val="26"/>
          <w:szCs w:val="26"/>
        </w:rPr>
        <w:t xml:space="preserve"> составить мини-сочинение (5-7 предложений) на тему «Что я знаю о белке (бобре, кроте, выдре, глухаре и т. д. о малознакомых обитателях леса). После рассказа ребёнка следует прочитать статью про животного или авторский рассказ: например, М. Пришвин «Беличья память»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336600"/>
          <w:sz w:val="26"/>
          <w:szCs w:val="26"/>
        </w:rPr>
        <w:t>3</w:t>
      </w:r>
      <w:r>
        <w:rPr>
          <w:b/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Продолжайте знакомить детей с народными приметами, развивайте наблюдательность, учите делать выводы о взаимосвязях в природ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b/>
          <w:b/>
          <w:i/>
          <w:i/>
          <w:color w:val="336600"/>
          <w:sz w:val="26"/>
          <w:szCs w:val="26"/>
        </w:rPr>
      </w:pPr>
      <w:r>
        <w:rPr>
          <w:b/>
          <w:i/>
          <w:color w:val="336600"/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b/>
          <w:b/>
          <w:i/>
          <w:i/>
          <w:color w:val="336600"/>
          <w:sz w:val="26"/>
          <w:szCs w:val="26"/>
        </w:rPr>
      </w:pPr>
      <w:r>
        <w:rPr>
          <w:b/>
          <w:i/>
          <w:color w:val="336600"/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i/>
          <w:color w:val="336600"/>
          <w:sz w:val="26"/>
          <w:szCs w:val="26"/>
        </w:rPr>
        <w:t>Задан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просите ребёнка объяснить закономерности: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дний отлёт птиц к тёплой зим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има морозная – лето жаркое, зима снежная – лето дождливо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видел скворца – весна у крыльца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336600"/>
          <w:sz w:val="26"/>
          <w:szCs w:val="26"/>
        </w:rPr>
        <w:t>4.</w:t>
      </w:r>
      <w:r>
        <w:rPr>
          <w:sz w:val="26"/>
          <w:szCs w:val="26"/>
        </w:rPr>
        <w:t xml:space="preserve"> Продолжайте знакомить детей с живописными и музыкальными произведениями, отражающими красоту природы; формируйте убеждение, что красота и творение природы бесценны, поэтому их надо бережно охранять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i/>
          <w:color w:val="336600"/>
          <w:sz w:val="26"/>
          <w:szCs w:val="26"/>
        </w:rPr>
        <w:t>Задание:</w:t>
      </w:r>
      <w:r>
        <w:rPr>
          <w:sz w:val="26"/>
          <w:szCs w:val="26"/>
        </w:rPr>
        <w:t xml:space="preserve"> звуки природы и красивый пейзаж на стене – лучшее успокоительное средство. Во время прогулки прислушайтесь к звукам природы, важно, чтобы ребёнок запомнил их. Прежде чем повесить картину, рассмотрите её с ребёнком, дайте описание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b/>
          <w:color w:val="336600"/>
          <w:sz w:val="26"/>
          <w:szCs w:val="26"/>
        </w:rPr>
        <w:t>5.</w:t>
      </w:r>
      <w:r>
        <w:rPr>
          <w:sz w:val="26"/>
          <w:szCs w:val="26"/>
        </w:rPr>
        <w:t xml:space="preserve"> Подведите ребёнка к пониманию того, что в дикую природу без надобности не следует вмешиваться – даже из добрых побуждений.</w:t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0:00Z</dcterms:created>
  <dc:creator>Анна</dc:creator>
  <dc:description/>
  <cp:keywords/>
  <dc:language>en-US</dc:language>
  <cp:lastModifiedBy>Федор Ковалев</cp:lastModifiedBy>
  <cp:lastPrinted>2019-03-16T17:52:00Z</cp:lastPrinted>
  <dcterms:modified xsi:type="dcterms:W3CDTF">2019-03-16T14:55:00Z</dcterms:modified>
  <cp:revision>11</cp:revision>
  <dc:subject/>
  <dc:title>Консультация для родителей по ознакомлению с природой детей второй младшей группы</dc:title>
</cp:coreProperties>
</file>